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dubnu 2019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spacing w:val="2"/>
        </w:rPr>
      </w:pPr>
      <w:r>
        <w:rPr>
          <w:rFonts w:cs="Calibri" w:ascii="Calibri" w:hAnsi="Calibri"/>
          <w:b/>
          <w:spacing w:val="2"/>
        </w:rPr>
        <w:t xml:space="preserve">Zdrojem přehledu premiér českých divadel jsou hlášení zaslaná jednotlivými divadly a je výstupem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Style w:val="Premdate"/>
          <w:rFonts w:ascii="Calibri" w:hAnsi="Calibri" w:cs="Tahoma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Style w:val="Premdate"/>
          <w:rFonts w:ascii="Calibri" w:hAnsi="Calibri" w:cs="Tahoma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Premdate"/>
          <w:rFonts w:ascii="Calibri" w:hAnsi="Calibri" w:cs="Tahoma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epresivní děti touží po penězích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Venuše ve Švehlovc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Alois Mrštík – Vilém Mrštík: </w:t>
      </w:r>
      <w:hyperlink r:id="rId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Maryša (mlčí)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ú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Čermák a kolektiv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Čerm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Šim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ežka Stra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anita Yankov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Premiéra se uskuteční v rámci festivalu Venušiny dny 2019. Předpremiéry uváděny od března 2019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4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Národní divadlo moravskoslezské Ostrava; Operet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Divadlo Jiřího Myro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Cole Porter: </w:t>
      </w:r>
      <w:hyperlink r:id="rId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Děj se co děj (Anything Goes)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chael Prostějovs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texty pís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chael Prostějovs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Žíd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ek Prášil, Jakub Žíd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er J. Oravec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osef Novák-Wajd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choreograf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aco Cmorej, Simona Machovičová, Kateřina Marie Fial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ka choreograf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a Toms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Ondřej Zich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Ľudmila Váross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ideoproje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Erik Barto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veta Weis-Viskup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zvukový design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Košař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omáš Novotný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Muzikál je uveden v licenci Tams-Witmark Music Library, Inc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Agentura Point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Divadlo U hasičů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Emma Peirson: </w:t>
      </w:r>
      <w:hyperlink r:id="rId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Cavewoma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avel Domini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Irena Žantovsk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Na Jezerce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atěj Balcar: </w:t>
      </w:r>
      <w:hyperlink r:id="rId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ánský klub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těj Balca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Nikola Hrkľ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 Balca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cie Halgaš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 Kučer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n Hrušínský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Národní divadlo Praha; Oper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Stavovské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hyperlink r:id="rId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Mozart a ti druzí (Dopisy, hádanky a příkazy/Klasika)</w:t>
        </w:r>
      </w:hyperlink>
      <w:r>
        <w:rPr>
          <w:rFonts w:cs="Calibri" w:ascii="Calibri" w:hAnsi="Calibri"/>
          <w:color w:val="550000"/>
          <w:sz w:val="20"/>
          <w:szCs w:val="20"/>
          <w:u w:val="single"/>
          <w:lang w:eastAsia="cs-CZ"/>
        </w:rPr>
        <w:br/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1)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Michael Nyman: Letters, Riddles and Writs</w:t>
        <w:br/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2)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Steven Edward Stucky: The Classical Style: An Opera (of Sort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chael Nyman (1),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eremy Denk (2); autor předlohy: Charles Rosen (2)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ice Nellis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vid Švec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těj Cibul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teřina Štef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ide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ice Nellis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lára Lid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ndřej Hučín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II. premiéra 7. 4. 2019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Nastudováno v anglickém originále, uvedeno s českými a angli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5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Bolka Polívky Brno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Pavol Seriš: </w:t>
      </w:r>
      <w:hyperlink r:id="rId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ozemšťa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Hana Mikolá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jní superviz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Boleslav Polív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těj Randá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loutek Ostrav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Astrid Lindgrenová – Daniela Jirmanová: </w:t>
      </w:r>
      <w:hyperlink r:id="rId9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Ronja, dcera loupežní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Olga Kühnel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Tich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Robert Smolí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tvarník loute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Robert Smolí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avel Helebrand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aniela Jirman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v Řeznické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atthew Lombardo: </w:t>
      </w:r>
      <w:hyperlink r:id="rId1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Ve smyčc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tka Sloup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Nvot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Richard Maš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Čern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Yvetta Srb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teřina Rund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6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poq Brno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Sokolský Stadio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Duncan Macmillan: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líce/ Pľúc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 do slovenštin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exandra Bolf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 do češtin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teřina Hol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žběta Burian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avla Kaman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teřina Doležel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Petra Srb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Dvojjazyčná inscena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ěstské divadlo Brno; Činohr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Činoherní scé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Choderlos de Laclos – Christopher Hampton: </w:t>
      </w:r>
      <w:hyperlink r:id="rId1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Nebezpečné vztahy</w:t>
        </w:r>
      </w:hyperlink>
    </w:p>
    <w:p>
      <w:pPr>
        <w:pStyle w:val="Heading3"/>
        <w:shd w:fill="FFFFFF" w:val="clear"/>
        <w:spacing w:before="0" w:after="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FFFFFF" w:val="clear"/>
        </w:rPr>
        <w:t>překlad: Vladimíra Smočková, Ladislav Smoček; inscenační úprava: Jan Šotkovský, Mikoláš Tyc; režisér: Mikoláš Tyc; asistent režie: Jakub Przebinda; scénický výtvarník: Andrej Ďurík; kostýmní výtvarnice: Aneta Grňáková; světelný design: Martin Seidl; šerm: Josef Jurásek; pohybová spolupráce: Adéla Stodolová; umělecký záznam a střih představení: Dalibor Černák;  dramaturg: Jan Šotkovský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é divadlo Kladno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iří Hubač: </w:t>
      </w:r>
      <w:hyperlink r:id="rId1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Modrý pavilón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inscenační ú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ristýna Čepková, Anna Smrčková,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Báb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Báb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Ľubica Bábek Melcer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deněk Dočeka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Barbora Janat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Anna Smrč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Rokok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aroslav Havlíček – Martin Velíšek: </w:t>
      </w:r>
      <w:hyperlink r:id="rId1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Neviditelný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Františ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Eva Jiřikovsk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Ondřej Kync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vid Smeč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rie Nová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7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Studio DAMÚZA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Karolina Křížková - Andrej Lyga: </w:t>
      </w:r>
      <w:hyperlink r:id="rId1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Já, ty a t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rolina Kříž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Andrej Lyg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Abstraktní pojednání o kulatosti světa pro nejmenš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8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ýchodočeské divadlo Pardubice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Malá scéna ve dvoř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Ivan Vyrypajev: </w:t>
      </w:r>
      <w:hyperlink r:id="rId1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Iluz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Krčál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Viktorie Váš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Anna Hlaváč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Scénické čtení v rámci cyklu INprojekty (Malé inscenační projekty světových novinek).</w:t>
        <w:br/>
        <w:t>Pouze dvě uvedení - premiéra a následující den dopolední repríza pro škol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Pomezí </w:t>
      </w: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  <w:t>(</w:t>
      </w:r>
      <w:r>
        <w:rPr>
          <w:rFonts w:cs="Calibri" w:ascii="Calibri" w:hAnsi="Calibri"/>
          <w:iCs/>
          <w:color w:val="000000"/>
          <w:sz w:val="20"/>
          <w:szCs w:val="20"/>
          <w:lang w:eastAsia="cs-CZ"/>
        </w:rPr>
        <w:t>Za Poříčskou bránou 7, Praha 8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Štěpán Tretiag - Lukáš Černý: </w:t>
      </w:r>
      <w:hyperlink r:id="rId1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Opis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Štěpán Tretiag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é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rolína Kotrbová, Tereza Tretiag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drea Berecková, Veronika Svobod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Lukáš Černý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Imerzivní divadl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0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RockOpera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ilan Steigerwald – Pavla Forest – Mary Shelley: </w:t>
      </w:r>
      <w:hyperlink r:id="rId1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Frankenstei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Roman Štolp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Eva Petrá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choreograf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rina Andreev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avla Forest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cie Konopíková; sbormistr: </w:t>
      </w:r>
      <w:r>
        <w:rPr>
          <w:rFonts w:cs="Calibri" w:ascii="Calibri" w:hAnsi="Calibri"/>
          <w:iCs/>
          <w:color w:val="000000"/>
          <w:sz w:val="20"/>
          <w:szCs w:val="20"/>
          <w:lang w:eastAsia="cs-CZ"/>
        </w:rPr>
        <w:t>Michaela Květensk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Divadelní premiéra. Koncertní verze uvedena již 31. 12. 2018.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1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Národní divadlo moravskoslezské Ostrava; Oper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Divadlo Antonína Dvořák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Bohuslav Martinů: </w:t>
      </w:r>
      <w:hyperlink r:id="rId19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Julietta aneb Snář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Bohuslav Martinů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Klecke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Kukuč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káš Trpišovs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Klecker, Robert Kruží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Chocholouš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Simona Ryb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urij Galatenko;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 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Eva Mikuláš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Antonín Puchmajer D.S. Praha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  <w:lang w:eastAsia="cs-CZ"/>
        </w:rPr>
        <w:t>(Galerie Josefa Adamce, Na Špejcharu 3, Praha 7)</w:t>
        <w:br/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Kateřina Rudčenková: </w:t>
      </w:r>
      <w:hyperlink r:id="rId2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říběhy z pohřb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Lant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Sonia Kout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rtin J. Švejd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Antonína Dvořáka Příbram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Malá scé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Paul Pörtner: </w:t>
      </w:r>
      <w:hyperlink r:id="rId21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Splašené nůžk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Novotn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lan Schejba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teřina Baranowsk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teřina Fixová, Pavlína Schejba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II. premiéra 12. 4. 2019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2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Národní divadlo Brno; Činohr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Mahenovo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arcel Proust – Harold Pinter – Di Trevis: </w:t>
      </w:r>
      <w:hyperlink r:id="rId2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Hledání ztraceného čas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Sládeč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 Antonín Pitíns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deněk Kociá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Rusí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uzana Štefunková-Rusín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Richard Dvoř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ideoproje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Hrůz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n Razim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Divadlo F. X. Šaldy Liberec; Činohr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Malé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artin McDonagh: </w:t>
      </w:r>
      <w:hyperlink r:id="rId2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Ujetá ruka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Ondřej Soko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Š. Háj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ozef Hugo Čačko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vo Sedláč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Lenka Chvá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Drsná akční komedie jednoho z nejhranějších současných světových dramatiků se odehrává během jediného večera v levném hotelovém pokoji v zapadlém americkém městečku. Znuděný recepční Mervyn má pocit, že se konečně stane něco neobyčejného, možná dokonce i zločin. Úplně jako ve filmu. Ten chlápek bez ruky vypadá hodně nebezpečně a z jeho pokoje právě teď zazněl výstřel. A kam asi zmizel ten podezřelý černoch s hezkou holkou, co sem před chvílí vešli? Jak se k tomu jenom co nejšikovněji připlést? Vypadá to nadějně, situace se záhy značně přiostří. Ovšem i toho nejdrsnějšího zabijáka dokáže uprostřed hry s vyděšenými rukojmími rozsekat vlastní máma, když zavolá (jako vždycky) nevhod. Co je nebezpečnější: blbec, který vás chce zabít, nebo blbec, který vás chce zachránit?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é divadlo Mladá Boleslav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ules Verne – Martin Vačkář – Ondřej Havelka: </w:t>
      </w:r>
      <w:hyperlink r:id="rId2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Cesta kolem světa za 80 dní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Bohumil Kli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Ondřej Havel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mil Bělohláv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Vašíč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kub Šaf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é divadlo Most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iří Janků – Petr Svojtka: </w:t>
      </w:r>
      <w:hyperlink r:id="rId2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60´s aneb ŠEDESÁTK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Svojt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Alferi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aranžmá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Alferi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roslav Milfajt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teřina Háj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Pac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repetito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Alferi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Zdeněk Janál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Příběh retrofila. Hudební retro-komedie s písničkami ze šedesátých let o výletech do časů, kdy klukům rostly dlouhé vlasy 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láska nebyla sprostým slove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oravské divadlo Olomouc; Činohr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Alexandr Sergejevič Puškin – Bogdan Kokotek: </w:t>
      </w:r>
      <w:hyperlink r:id="rId2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Evžen Oněgi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osef Hor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Bogdan Kokot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rzysztof Malachowski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bygniew Siw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tarzyna Anna Malachows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ichaela Doležel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3D Company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Žižkovské divadlo Járy Cimrma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Norm Foster: </w:t>
      </w:r>
      <w:hyperlink r:id="rId2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Fantastická žen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Fahrne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Vokou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Vízner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gnieszka Pátá-Olda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ristýna Čep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Uvedeno ve spolupráci s Agentura Familie Prah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A Studio Rubín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Heinrich Böll – Lucie Ferenzová: </w:t>
      </w:r>
      <w:hyperlink r:id="rId2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Klaunovy názor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cie Ferenz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drijana Trpkovic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Dagmar Rad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ArtWay Theatre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Kolowrat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Arnold Wesker: </w:t>
      </w:r>
      <w:hyperlink r:id="rId29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Bouřlivé jaro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Cs/>
          <w:color w:val="000000"/>
          <w:sz w:val="20"/>
          <w:szCs w:val="20"/>
          <w:lang w:eastAsia="cs-CZ"/>
        </w:rPr>
        <w:t>výprava, hudba a režie: kolektiv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Na Rejdišti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Boris Vian: </w:t>
      </w:r>
      <w:hyperlink r:id="rId3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ěna dní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Zbyšek Pantůče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v Rytířské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Brigitte Buc: </w:t>
      </w:r>
      <w:hyperlink r:id="rId31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Čas pod ps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romír Janeč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kub Nvo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Činoherní studio města Ústí nad Labem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Kenneth Lonergan: </w:t>
      </w:r>
      <w:hyperlink r:id="rId3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Lobby Her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kéta Prušinovsk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 Prušinovs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káš Kuchin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van Klesl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rel František Tománe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3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Jihočeské divadlo České Budějovice; Malé divadlo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anek Lesák – Natálie Preslová: </w:t>
      </w:r>
      <w:hyperlink r:id="rId3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Návod k přežití zombie apokalyps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nek Lesá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Uvedeno v rámci cyklu Český rok k výročí 100 let republiky.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Lampion Kladno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Tereza Lexová – Jiří Jelínek: </w:t>
      </w:r>
      <w:hyperlink r:id="rId3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Dlouhý, Široký a Bystrozraký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Jelín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Barbora Čech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deněk Krá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ereza Lexová, Matouš Danze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Existují princové, kteří jsou krásní. Existují princové, kteří jsou chytří! Stateční! No, a pak existuje náš princ, který by bez Dlouhého, Širokého a Bystrozrakého nedokázal vůbec nic... leda že by? Pohádka o odhodlání zasloužit si svou princezn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Divadlo J. K. Tyla Plzeň; Oper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Pietro Mascagni: </w:t>
      </w:r>
      <w:hyperlink r:id="rId3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Iris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igi Illic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Štrunc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irigenti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osef Kurfiřt, Jiří Štrunc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Pilař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Hliněns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Vít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vana Ševčík Miklo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ideoart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Hlouš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niel Tesař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Šint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deněk Vim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pří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Marek, Maxim Averkiev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Zbyněk Brabec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Nastudováno v italském originále, uvedeno s českými a něme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Slovácké divadlo Uherské Hradiště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Šimon Caban: </w:t>
      </w:r>
      <w:hyperlink r:id="rId3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Kocourkov-Brod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Šimon Caba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Šimon Caba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tka Fleisleb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rkéta Špetí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é divadlo Zlín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Leo Rosten – Lukáš Kopecký – Vladimír Fekar: </w:t>
      </w:r>
      <w:hyperlink r:id="rId3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an Kaplan má stále třídu rád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 použitím překladu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tonín Přida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káš Kopec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io Buzzi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Veronika Watz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avol Seri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4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Na Fidlovačce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Laurent Baffie: </w:t>
      </w:r>
      <w:hyperlink r:id="rId3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Sex, čachry a kultura pro všechn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romír Janeč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 Nosek Nov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ka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cie Lukeš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Nosek Janžur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Lenka Skalick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5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ejvické divadlo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Henrik Ibsen: </w:t>
      </w:r>
      <w:hyperlink r:id="rId39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řízrak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František Fröhlich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Pokorn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B. Nov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ena Dziarnovich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chal Novinski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Eva Su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7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Letí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Vila Štvanic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Ella Hickson: </w:t>
      </w:r>
      <w:hyperlink r:id="rId4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Autor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Hana Nov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káš Kopec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vid Košť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rolína Macáková, Barbora Jakubc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Scénické čtení z cyklu 8@8 při příležitosti předávání Ceny Marka Ravenhilla. 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v Dlouhé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aria Wojtyszko: </w:t>
      </w:r>
      <w:hyperlink r:id="rId41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Nebe - pekl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Kroft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Kroft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 Štěpán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a Pre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Vratislav Šráme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Nová rodinná inscenace odehrávající se mezi zemí, nebem a pekle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Národní divadlo Praha; Opera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Nová scé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Petr Wajsar: </w:t>
      </w:r>
      <w:hyperlink r:id="rId4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Tramvesti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libret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avel Novotný, autor předlohy: Pavel Novotn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ek Bure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Richard Hei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ek Bure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lára Syrůč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ek Bure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ideo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ek Bure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ndřej Hučí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8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Jihočeské divadlo České Budějovice; Činohra </w:t>
        <w:br/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iří Hájíček: </w:t>
      </w:r>
      <w:hyperlink r:id="rId4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Rybí krev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Natália De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Lukáš Kuchink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a Smetan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kub Kudláč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Olga Šubrtová, Marie Špa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Poutavý příběh lidí z několika malých obcí, které musely ustoupit gigantické stavbě atomové elektrárny Temelín. Jak těžké je opouštět domov? A je možné odpustit zpřetrhané kořeny a rozbité sny? Románová předloha byla oceněna cenou Magnesia Litera 2013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AMU DAMU DISK - Divadelní studio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kolektiv: </w:t>
      </w:r>
      <w:hyperlink r:id="rId4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Moře klid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Štěpán Gajdoš, Ludvík Píz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žběta Uhlíková, Ondřej Menouš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Filip Homol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Štěpán Gajdoš, Ludvík Píz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Zdeňka Valečková, Kateřina Pavlíčková, Jakub Philipp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Autorská inscenace 3. ročníku KALD vycházející z odvěké fascinace jedinou přirozenou družicí Země, z touhy překročit hranice pozemskosti a z události, jež se stala symbolem dramatického technologického progresu, sebevědomým politickým gestem i globálně sdílenou fantazií. Inscenace je připravena v rámci oslav 50. výročí prvního přistání člověka na Měsíc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Kašpar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Klubov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S. d. Ch.:</w:t>
      </w:r>
      <w:hyperlink r:id="rId4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Politika správcovn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rel Král</w:t>
        <w:br/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Hru autor napsal na objednávku časopisu Svět a divadlo, a to pro třetí ročník mezinárodní soutěže o Cenu Ferdinanda Vaňk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19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Činoherní studio města Ústí nad Labem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Zkušebna Obejvák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Anastasiia Kosodii: </w:t>
      </w:r>
      <w:hyperlink r:id="rId4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Ministerstvo školství a vědy Ukrajin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ekaterina Gazukin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Hana Marvan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na Chrt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ristýna Hulc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gmar Halad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ick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Adam Ernest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Inscenace je uvedena ve spolupráci Činoherního studia s Lesia Ukrainka Theatre ve Lvově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3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Dialog Plzeň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aroslav Matějka: </w:t>
      </w:r>
      <w:hyperlink r:id="rId4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Terapie smíchem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aroslav Matějk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5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Studio Dva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Malá scé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Folker Bohnet – Alexander Alexy: </w:t>
      </w:r>
      <w:hyperlink r:id="rId4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Oskar pro Emil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česká premiér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gdalena Štulc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Slaví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dam Pitr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gnieszka Pátá-Olda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rtin Něme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6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Divadlo F. X. Šaldy Liberec; Činohr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Tracy Letts: </w:t>
      </w:r>
      <w:hyperlink r:id="rId49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Srpen v zemi indiánů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ulek Neumann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Šimon Domini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rel Čap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Eva Justich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ohybová spoluprá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iana Toniková, Petr Nůs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těj Kroup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iří Janků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Všechny šťastné rodiny jsou si něčím podobné, řekl kdysi Tolstoj, ale každá nešťastná rodina je nešťastná svým vlastním způsobem. Rodina ve hře Tracyho Lettse, jednoho z nejvýraznějších amerických autorů současnosti, je nešťastná v mnoha ohledech, protože je zachycena v celé příbuzenské šíři v podobě, která se v posledních padesáti letech již téměř nevyskytuje; formou tragického dramatu, jež má klasický střih inspirovaný jak Čechovem, tak O´Neillem nebo Williamsem. Letts však tuto rodinnou tragédii zpracoval dynamicky, moderně, autenticky, protože čerpal i ze své rodinné historie, a také se smyslem pro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fakt, že každá tragická tíha může mít (a často má) paradoxně lehké komické rysy. Ojedinělost velkého rodinného příběhu umístěného do oklahomských plání, jimž vládli kdysi indiáni, spočívá v tom, že se odehrává dnes, ale má v sobě všechny rodinné atavismy, které si sebou lidstvo nese po staletí - nehledě na místo a čas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Na Fidlovačce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Tomáš Svoboda: </w:t>
      </w:r>
      <w:hyperlink r:id="rId5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Srnky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Svobod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Vesel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omáš Svobod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ana Chamlar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Kateřina Jonáš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II. premiéra 27. 4. 2019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Semafor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Jiří Suchý: </w:t>
      </w:r>
      <w:hyperlink r:id="rId51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Kdo jinému jámu kopá, toho píseň zpívej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Jiří Such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irigent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iří Svobod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7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Městské divadlo Brno; Muzikál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(Hudební scé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aury Yeston – Mario Fratti – Federico Fellini: </w:t>
      </w:r>
      <w:hyperlink r:id="rId52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Nine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uzana Čtveráč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Stanislav Moš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 rež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gor Ondříč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nastudování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n Kalousek, Ema Mikeš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Christoph Weyers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drea Kučerová, Adéla Kučer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ka výpravy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Eliška Lupačová Ondráč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je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Hlouš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větelný design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vid Kachlíř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bormist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n Kalous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repetitoři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uzana Kadlčíková, Jaroslava Michalí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choreograf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chal Matěj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asistentka choreograf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Hana Kubin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ební ú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n Kyzlink; </w:t>
      </w:r>
      <w:r>
        <w:rPr>
          <w:rFonts w:cs="Calibri" w:ascii="Calibri" w:hAnsi="Calibri"/>
          <w:bCs/>
          <w:color w:val="000000"/>
          <w:sz w:val="20"/>
          <w:szCs w:val="20"/>
          <w:shd w:fill="FFFFFF" w:val="clear"/>
        </w:rPr>
        <w:t>u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mělecký záznam a střih představení: Dalibor Černák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lára Latz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Těšínské divadlo Český Těšín; Polská scén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Slawomir Mrožek: </w:t>
      </w:r>
      <w:hyperlink r:id="rId53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Tango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ichal Spišá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leš Valáš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Slavo Solovic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Joanna Wa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Západočeské divadlo Cheb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iloš Macourek – Petr Vydarený – Martina Pokorná – Tereza Vydarená: </w:t>
      </w:r>
      <w:hyperlink r:id="rId54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O hrochovi, který se bál očkování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Petr Vydaren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Vydaren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výtvarnice loute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Vydaren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rtina Pokorn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V dětském koutku obchodního centra Fantazie se dějí podivné věci! Velká moderní výpravná pohádka v podání živých herců 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loutek v sobě skrývá příběhy Šaty s pávy, housaty a jeleny, Jak dělá slunce duhu, Ostrov pro šest tisíc budíků a O hrochovi, který se bál očkován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é divadlo Most; Divadlo rozmanitostí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Věra Herajtová: </w:t>
      </w:r>
      <w:hyperlink r:id="rId55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O princezně a hrášk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k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Věra Herajt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NoD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</w:t>
      </w:r>
      <w:r>
        <w:rPr>
          <w:rFonts w:cs="Calibri" w:ascii="Calibri" w:hAnsi="Calibri"/>
          <w:iCs/>
          <w:color w:val="000000"/>
          <w:sz w:val="20"/>
          <w:szCs w:val="20"/>
          <w:lang w:eastAsia="cs-CZ"/>
        </w:rPr>
        <w:t>Divadlo Maso)</w:t>
        <w:br/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Adam Skala: </w:t>
      </w:r>
      <w:hyperlink r:id="rId56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Všechno, co v nás zkurvili komunisti</w:t>
        </w:r>
      </w:hyperlink>
      <w:r>
        <w:rPr>
          <w:rFonts w:cs="Calibri" w:ascii="Calibri" w:hAnsi="Calibri"/>
          <w:color w:val="550000"/>
          <w:sz w:val="20"/>
          <w:szCs w:val="20"/>
          <w:u w:val="single"/>
          <w:lang w:eastAsia="cs-CZ"/>
        </w:rPr>
        <w:br/>
      </w: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dam Skal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á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Tereza Gsöllhofer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Eva Justich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ryštof Blabla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i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tin Satoranský, Kamila Krbc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Helena Bartoš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Městská divadla pražská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Divadlo ABC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Nikolaj V. Gogol: </w:t>
      </w:r>
      <w:hyperlink r:id="rId57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Revizo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řekladatel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Zdeněk Mahler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sér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vid Dráb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scénický výtvarník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Marek Zákostelecký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kostýmní výtvarni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nna Grusková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Darek Král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dramaturg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Markéta Bidlas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8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D21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David Hlaváč – Petr Stárek a kolektiv: </w:t>
      </w:r>
      <w:hyperlink r:id="rId58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Igelitka Jitka a petka Bět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>režie: kolektiv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Komorní ekomuzikál s živou kapelo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29. 4. 201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Cabaret Calembour Praha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(Studio Palm Off Divadla pod Palmovkou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 xml:space="preserve">Milan Šotek – Igor Orozovič – Jiří Suchý z Tábora: </w:t>
      </w:r>
      <w:hyperlink r:id="rId59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Kvidoule IV.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režie: kolektiv, výprav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Karel Čapek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hudba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Igor Orozovič;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cs-CZ"/>
        </w:rPr>
        <w:t xml:space="preserve">produkce: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Tereza Sochová, Veronika Schneiderová, Martin Srb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Kvidoule se vrací aneb Zase ta kvidoule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30. 4. 2019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ivadlo AHA!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eastAsia="cs-CZ"/>
        </w:rPr>
      </w:pPr>
      <w:hyperlink r:id="rId60">
        <w:r>
          <w:rPr>
            <w:rStyle w:val="InternetLink"/>
            <w:rFonts w:cs="Calibri" w:ascii="Calibri" w:hAnsi="Calibri"/>
            <w:color w:val="550000"/>
            <w:sz w:val="20"/>
            <w:szCs w:val="20"/>
            <w:u w:val="single"/>
            <w:lang w:eastAsia="cs-CZ"/>
          </w:rPr>
          <w:t>Masaryk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>(první provedení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  <w:t xml:space="preserve">Inscenace na pomezí divadelního dokumentu a únikové divadelní hry. Cílem projektu je pomocí divadelní interakce přiblížit život TGM a vznik první Československé republiky dětem na základních školách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61"/>
      <w:type w:val="nextPage"/>
      <w:pgSz w:w="11906" w:h="16838"/>
      <w:pgMar w:left="709" w:right="985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lang w:val="cs-CZ"/>
    </w:rPr>
  </w:style>
  <w:style w:type="character" w:styleId="Char1">
    <w:name w:val=" Char1"/>
    <w:qFormat/>
    <w:rPr>
      <w:lang w:val="cs-CZ"/>
    </w:rPr>
  </w:style>
  <w:style w:type="character" w:styleId="Char">
    <w:name w:val="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Char3">
    <w:name w:val=" Char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://vis.idu.cz/ProductionDetail.aspx?id=50726" TargetMode="External"/><Relationship Id="rId4" Type="http://schemas.openxmlformats.org/officeDocument/2006/relationships/hyperlink" Target="http://vis.idu.cz/ProductionDetail.aspx?id=50235" TargetMode="External"/><Relationship Id="rId5" Type="http://schemas.openxmlformats.org/officeDocument/2006/relationships/hyperlink" Target="http://vis.idu.cz/ProductionDetail.aspx?id=50717" TargetMode="External"/><Relationship Id="rId6" Type="http://schemas.openxmlformats.org/officeDocument/2006/relationships/hyperlink" Target="http://vis.idu.cz/ProductionDetail.aspx?id=50609" TargetMode="External"/><Relationship Id="rId7" Type="http://schemas.openxmlformats.org/officeDocument/2006/relationships/hyperlink" Target="http://vis.idu.cz/ProductionDetail.aspx?id=50468" TargetMode="External"/><Relationship Id="rId8" Type="http://schemas.openxmlformats.org/officeDocument/2006/relationships/hyperlink" Target="http://vis.idu.cz/ProductionDetail.aspx?id=50653" TargetMode="External"/><Relationship Id="rId9" Type="http://schemas.openxmlformats.org/officeDocument/2006/relationships/hyperlink" Target="http://vis.idu.cz/ProductionDetail.aspx?id=50572" TargetMode="External"/><Relationship Id="rId10" Type="http://schemas.openxmlformats.org/officeDocument/2006/relationships/hyperlink" Target="http://vis.idu.cz/ProductionDetail.aspx?id=50692" TargetMode="External"/><Relationship Id="rId11" Type="http://schemas.openxmlformats.org/officeDocument/2006/relationships/hyperlink" Target="http://vis.idu.cz/ProductionDetail.aspx?id=50707" TargetMode="External"/><Relationship Id="rId12" Type="http://schemas.openxmlformats.org/officeDocument/2006/relationships/hyperlink" Target="http://vis.idu.cz/ProductionDetail.aspx?id=50306" TargetMode="External"/><Relationship Id="rId13" Type="http://schemas.openxmlformats.org/officeDocument/2006/relationships/hyperlink" Target="http://vis.idu.cz/ProductionDetail.aspx?id=50215" TargetMode="External"/><Relationship Id="rId14" Type="http://schemas.openxmlformats.org/officeDocument/2006/relationships/hyperlink" Target="http://vis.idu.cz/ProductionDetail.aspx?id=50603" TargetMode="External"/><Relationship Id="rId15" Type="http://schemas.openxmlformats.org/officeDocument/2006/relationships/hyperlink" Target="http://vis.idu.cz/ProductionDetail.aspx?id=50706" TargetMode="External"/><Relationship Id="rId16" Type="http://schemas.openxmlformats.org/officeDocument/2006/relationships/hyperlink" Target="http://vis.idu.cz/ProductionDetail.aspx?id=50604" TargetMode="External"/><Relationship Id="rId17" Type="http://schemas.openxmlformats.org/officeDocument/2006/relationships/hyperlink" Target="http://vis.idu.cz/ProductionDetail.aspx?id=50727" TargetMode="External"/><Relationship Id="rId18" Type="http://schemas.openxmlformats.org/officeDocument/2006/relationships/hyperlink" Target="http://vis.idu.cz/ProductionDetail.aspx?id=50698" TargetMode="External"/><Relationship Id="rId19" Type="http://schemas.openxmlformats.org/officeDocument/2006/relationships/hyperlink" Target="http://vis.idu.cz/ProductionDetail.aspx?id=50588" TargetMode="External"/><Relationship Id="rId20" Type="http://schemas.openxmlformats.org/officeDocument/2006/relationships/hyperlink" Target="http://vis.idu.cz/ProductionDetail.aspx?id=50702" TargetMode="External"/><Relationship Id="rId21" Type="http://schemas.openxmlformats.org/officeDocument/2006/relationships/hyperlink" Target="http://vis.idu.cz/ProductionDetail.aspx?id=50582" TargetMode="External"/><Relationship Id="rId22" Type="http://schemas.openxmlformats.org/officeDocument/2006/relationships/hyperlink" Target="http://vis.idu.cz/ProductionDetail.aspx?id=49687" TargetMode="External"/><Relationship Id="rId23" Type="http://schemas.openxmlformats.org/officeDocument/2006/relationships/hyperlink" Target="http://vis.idu.cz/ProductionDetail.aspx?id=50578" TargetMode="External"/><Relationship Id="rId24" Type="http://schemas.openxmlformats.org/officeDocument/2006/relationships/hyperlink" Target="http://vis.idu.cz/ProductionDetail.aspx?id=50605" TargetMode="External"/><Relationship Id="rId25" Type="http://schemas.openxmlformats.org/officeDocument/2006/relationships/hyperlink" Target="http://vis.idu.cz/ProductionDetail.aspx?id=50648" TargetMode="External"/><Relationship Id="rId26" Type="http://schemas.openxmlformats.org/officeDocument/2006/relationships/hyperlink" Target="http://vis.idu.cz/ProductionDetail.aspx?id=50649" TargetMode="External"/><Relationship Id="rId27" Type="http://schemas.openxmlformats.org/officeDocument/2006/relationships/hyperlink" Target="http://vis.idu.cz/ProductionDetail.aspx?id=50719" TargetMode="External"/><Relationship Id="rId28" Type="http://schemas.openxmlformats.org/officeDocument/2006/relationships/hyperlink" Target="http://vis.idu.cz/ProductionDetail.aspx?id=50728" TargetMode="External"/><Relationship Id="rId29" Type="http://schemas.openxmlformats.org/officeDocument/2006/relationships/hyperlink" Target="http://vis.idu.cz/ProductionDetail.aspx?id=50729" TargetMode="External"/><Relationship Id="rId30" Type="http://schemas.openxmlformats.org/officeDocument/2006/relationships/hyperlink" Target="http://vis.idu.cz/ProductionDetail.aspx?id=50313" TargetMode="External"/><Relationship Id="rId31" Type="http://schemas.openxmlformats.org/officeDocument/2006/relationships/hyperlink" Target="http://vis.idu.cz/ProductionDetail.aspx?id=50718" TargetMode="External"/><Relationship Id="rId32" Type="http://schemas.openxmlformats.org/officeDocument/2006/relationships/hyperlink" Target="http://vis.idu.cz/ProductionDetail.aspx?id=49763" TargetMode="External"/><Relationship Id="rId33" Type="http://schemas.openxmlformats.org/officeDocument/2006/relationships/hyperlink" Target="http://vis.idu.cz/ProductionDetail.aspx?id=50650" TargetMode="External"/><Relationship Id="rId34" Type="http://schemas.openxmlformats.org/officeDocument/2006/relationships/hyperlink" Target="http://vis.idu.cz/ProductionDetail.aspx?id=50586" TargetMode="External"/><Relationship Id="rId35" Type="http://schemas.openxmlformats.org/officeDocument/2006/relationships/hyperlink" Target="http://vis.idu.cz/ProductionDetail.aspx?id=50379" TargetMode="External"/><Relationship Id="rId36" Type="http://schemas.openxmlformats.org/officeDocument/2006/relationships/hyperlink" Target="http://vis.idu.cz/ProductionDetail.aspx?id=50592" TargetMode="External"/><Relationship Id="rId37" Type="http://schemas.openxmlformats.org/officeDocument/2006/relationships/hyperlink" Target="http://vis.idu.cz/ProductionDetail.aspx?id=50652" TargetMode="External"/><Relationship Id="rId38" Type="http://schemas.openxmlformats.org/officeDocument/2006/relationships/hyperlink" Target="http://vis.idu.cz/ProductionDetail.aspx?id=50720" TargetMode="External"/><Relationship Id="rId39" Type="http://schemas.openxmlformats.org/officeDocument/2006/relationships/hyperlink" Target="http://vis.idu.cz/ProductionDetail.aspx?id=50585" TargetMode="External"/><Relationship Id="rId40" Type="http://schemas.openxmlformats.org/officeDocument/2006/relationships/hyperlink" Target="http://vis.idu.cz/ProductionDetail.aspx?id=50705" TargetMode="External"/><Relationship Id="rId41" Type="http://schemas.openxmlformats.org/officeDocument/2006/relationships/hyperlink" Target="http://vis.idu.cz/ProductionDetail.aspx?id=50593" TargetMode="External"/><Relationship Id="rId42" Type="http://schemas.openxmlformats.org/officeDocument/2006/relationships/hyperlink" Target="http://vis.idu.cz/ProductionDetail.aspx?id=50638" TargetMode="External"/><Relationship Id="rId43" Type="http://schemas.openxmlformats.org/officeDocument/2006/relationships/hyperlink" Target="http://vis.idu.cz/ProductionDetail.aspx?id=50654" TargetMode="External"/><Relationship Id="rId44" Type="http://schemas.openxmlformats.org/officeDocument/2006/relationships/hyperlink" Target="http://vis.idu.cz/ProductionDetail.aspx?id=50576" TargetMode="External"/><Relationship Id="rId45" Type="http://schemas.openxmlformats.org/officeDocument/2006/relationships/hyperlink" Target="http://vis.idu.cz/ProductionDetail.aspx?id=50721" TargetMode="External"/><Relationship Id="rId46" Type="http://schemas.openxmlformats.org/officeDocument/2006/relationships/hyperlink" Target="http://vis.idu.cz/ProductionDetail.aspx?id=50657" TargetMode="External"/><Relationship Id="rId47" Type="http://schemas.openxmlformats.org/officeDocument/2006/relationships/hyperlink" Target="http://vis.idu.cz/ProductionDetail.aspx?id=50730" TargetMode="External"/><Relationship Id="rId48" Type="http://schemas.openxmlformats.org/officeDocument/2006/relationships/hyperlink" Target="http://vis.idu.cz/ProductionDetail.aspx?id=50722" TargetMode="External"/><Relationship Id="rId49" Type="http://schemas.openxmlformats.org/officeDocument/2006/relationships/hyperlink" Target="http://vis.idu.cz/ProductionDetail.aspx?id=50579" TargetMode="External"/><Relationship Id="rId50" Type="http://schemas.openxmlformats.org/officeDocument/2006/relationships/hyperlink" Target="http://vis.idu.cz/ProductionDetail.aspx?id=50723" TargetMode="External"/><Relationship Id="rId51" Type="http://schemas.openxmlformats.org/officeDocument/2006/relationships/hyperlink" Target="http://vis.idu.cz/ProductionDetail.aspx?id=50646" TargetMode="External"/><Relationship Id="rId52" Type="http://schemas.openxmlformats.org/officeDocument/2006/relationships/hyperlink" Target="http://vis.idu.cz/ProductionDetail.aspx?id=50305" TargetMode="External"/><Relationship Id="rId53" Type="http://schemas.openxmlformats.org/officeDocument/2006/relationships/hyperlink" Target="http://vis.idu.cz/ProductionDetail.aspx?id=50608" TargetMode="External"/><Relationship Id="rId54" Type="http://schemas.openxmlformats.org/officeDocument/2006/relationships/hyperlink" Target="http://vis.idu.cz/ProductionDetail.aspx?id=50659" TargetMode="External"/><Relationship Id="rId55" Type="http://schemas.openxmlformats.org/officeDocument/2006/relationships/hyperlink" Target="http://vis.idu.cz/ProductionDetail.aspx?id=50660" TargetMode="External"/><Relationship Id="rId56" Type="http://schemas.openxmlformats.org/officeDocument/2006/relationships/hyperlink" Target="http://vis.idu.cz/ProductionDetail.aspx?id=50732" TargetMode="External"/><Relationship Id="rId57" Type="http://schemas.openxmlformats.org/officeDocument/2006/relationships/hyperlink" Target="http://vis.idu.cz/ProductionDetail.aspx?id=50602" TargetMode="External"/><Relationship Id="rId58" Type="http://schemas.openxmlformats.org/officeDocument/2006/relationships/hyperlink" Target="http://vis.idu.cz/ProductionDetail.aspx?id=50724" TargetMode="External"/><Relationship Id="rId59" Type="http://schemas.openxmlformats.org/officeDocument/2006/relationships/hyperlink" Target="http://vis.idu.cz/ProductionDetail.aspx?id=50725" TargetMode="External"/><Relationship Id="rId60" Type="http://schemas.openxmlformats.org/officeDocument/2006/relationships/hyperlink" Target="http://vis.idu.cz/ProductionDetail.aspx?id=50731" TargetMode="Externa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3:00Z</dcterms:created>
  <dc:creator>Ondřej Svoboda</dc:creator>
  <dc:description/>
  <cp:keywords/>
  <dc:language>en-US</dc:language>
  <cp:lastModifiedBy>zuzana.jindrova</cp:lastModifiedBy>
  <dcterms:modified xsi:type="dcterms:W3CDTF">2019-03-27T13:44:00Z</dcterms:modified>
  <cp:revision>3</cp:revision>
  <dc:subject/>
  <dc:title>Přehled premiér v květnu 2018</dc:title>
</cp:coreProperties>
</file>