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pacing w:val="2"/>
          <w:sz w:val="28"/>
          <w:szCs w:val="28"/>
        </w:rPr>
        <w:t>Přehled festivalů v dubnu a květnu 2019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0"/>
          <w:szCs w:val="20"/>
        </w:rPr>
      </w:pPr>
      <w:r>
        <w:rPr>
          <w:rFonts w:cs="Calibri" w:ascii="Calibri" w:hAnsi="Calibri"/>
          <w:b/>
          <w:bCs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spacing w:val="2"/>
        </w:rPr>
        <w:t>Zdrojem přehledu premiér českých divadel jsou hlášení zaslaná jednotlivými divadly</w:t>
        <w:br/>
        <w:t>a je výstupem 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949A2D"/>
          <w:spacing w:val="2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949A2D"/>
          <w:spacing w:val="2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949A2D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949A2D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949A2D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949A2D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Festival Spectacular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14. 2. 2019 – 3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rah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Divadlo Akropoli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ART FRAME Palác Akropolis s.r.o., Kubelíkova 1548/27, 130 00 Praha 3</w:t>
        <w:br/>
        <w:t>tel.: 296 330 911</w:t>
        <w:br/>
        <w:t>e-mail: info@palacakropolis.cz</w:t>
        <w:br/>
      </w:r>
      <w:hyperlink r:id="rId4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palacakropolis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5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Pardubické hudební jaro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11. 3. 2019 – 5. 5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ardubic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Barocco sempre giovane, o.p.s</w:t>
      </w:r>
    </w:p>
    <w:p>
      <w:pPr>
        <w:pStyle w:val="Normal"/>
        <w:rPr>
          <w:rFonts w:ascii="Calibri" w:hAnsi="Calibri" w:cs="Calibri"/>
          <w:color w:val="632423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Barocco sempre giovane, o.p.s., Sukova třída 1260, 530 02 Pardubice</w:t>
        <w:br/>
        <w:t>tel.: 775 370 600</w:t>
        <w:br/>
        <w:t>e-mail: phj@barocco.cz</w:t>
        <w:br/>
      </w:r>
      <w:hyperlink r:id="rId6">
        <w:r>
          <w:rPr>
            <w:rStyle w:val="InternetLink"/>
            <w:rFonts w:cs="Calibri" w:ascii="Calibri" w:hAnsi="Calibri"/>
            <w:color w:val="632423"/>
            <w:sz w:val="20"/>
            <w:szCs w:val="20"/>
            <w:lang w:eastAsia="cs-CZ"/>
          </w:rPr>
          <w:t>http://www.barocco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7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Česká taneční platforma 2019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1. 4. 2019 – 4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rah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Tanec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ivadlo Ponec, Husitská 24a, 130 00 Praha 3 </w:t>
        <w:br/>
        <w:t>tel.: 222 721 531, fax: 222 319 576</w:t>
        <w:br/>
        <w:t>e-mail: office@tanecpraha.cz</w:t>
        <w:br/>
      </w:r>
      <w:hyperlink r:id="rId8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tanecniplatforma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9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Další břehy (Cesty ke štěstí)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1. 4. 2019 – 30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Opav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Statutární město Opav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agistrát města Opavy, Horní náměstí 6, 746 26 Opava</w:t>
        <w:br/>
        <w:t>tel.: 553 756 723, 604 229 363</w:t>
        <w:br/>
        <w:t>e-mail: petr.rotrekl@opava-city.cz</w:t>
        <w:br/>
      </w:r>
      <w:hyperlink r:id="rId10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opava-city.cz/cs/dalsibreh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11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Setkání/Encounter 2019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2. 4. 2019 – 6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Brno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anáčkova akademie múzických umění Brno, Divadelní fakult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DIFA JAMU, Mozartova 1, 662 15 Brno</w:t>
        <w:br/>
        <w:t xml:space="preserve">tel.: 542 591 300, fax: 542 591 352 </w:t>
        <w:br/>
        <w:t>e-mail: dedova@jamu.cz</w:t>
        <w:br/>
      </w:r>
      <w:hyperlink r:id="rId12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encounter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13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Venušiny dn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2. 4. 2019 – 6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rah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Venuše ve Švehlovce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Venuše ve Švehlovce, Slavíkova 22, 130 00 Praha 3</w:t>
        <w:br/>
        <w:t>e-mail: venuse.ve.svehlovce@gmail.com</w:t>
        <w:br/>
      </w:r>
      <w:hyperlink r:id="rId14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venuse-ve-svehlovce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15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Mezinárodní týdny tance 2019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25. 4. 2019 – 30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rah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Taneční centrum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Taneční centrum Praha - Konzervatoř o.p.s., Pod Žvahovem 463, 152 00 Praha 5</w:t>
        <w:br/>
        <w:t>e-mail: tcp@tanecnicentrum.cz</w:t>
        <w:br/>
      </w:r>
      <w:hyperlink r:id="rId16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tanecnicentrum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17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Kopřiva 2019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26. 4. 2019 – 27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opřivnic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atolická beseda v Kopřivnici, o. s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atolická beseda v Kopřivnici, Štramberská 378/2, 742 21 Kopřivnice</w:t>
        <w:br/>
        <w:t>tel.: 728 686 356</w:t>
        <w:br/>
        <w:t>e-mail: kat.beseda@tiscali.cz</w:t>
        <w:br/>
      </w:r>
      <w:hyperlink r:id="rId18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koprivafest.cz</w:t>
        </w:r>
      </w:hyperlink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19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Otevřeno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26. 4. 2019 – 28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olín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Evropské centrum pantomimy neslyších ECPN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ECPN Brno, KDN, Vodova 35, 612 00 Brno</w:t>
        <w:br/>
        <w:t>tel.: 541 212 401, fax: 541 211 389</w:t>
        <w:br/>
        <w:t>e-mail: ecpn@ecpn.cz</w:t>
        <w:br/>
      </w:r>
      <w:hyperlink r:id="rId20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ecpn.cz</w:t>
        </w:r>
      </w:hyperlink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ěstské divadlo Kolí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ěstské divadlo Kolín, Smetanova 577, 280 02 Kolín</w:t>
        <w:br/>
        <w:t>tel.: 321 720 520, fax: 321 720 718</w:t>
        <w:br/>
        <w:t>e-mail: email@divadlo-kolin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divadlo-kolin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Tvůrčí Afri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1. 5. 2019 – 31. 5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raha, Brno, Hradec Králové, Plzeň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omba o.s.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omba, z.s., Spojovací 2609, 130 00 Praha 3</w:t>
        <w:br/>
        <w:t>e-mail: hulcovi@volny.cz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tvurci-afrika.simplesite.com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Dance Brno 2019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3. 5. 2019 – 24. 6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Brno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Národní divadlo Brn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Národní divadlo Brno, Dvořákova 11, 657 70 Brno</w:t>
        <w:br/>
        <w:t>tel.: 542 158 111</w:t>
        <w:br/>
        <w:t>e-mail: hnilickova@ndbrno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dancebrno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Sněz tu žábu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9. 5. 2019 – 12. 5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rah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Sněz tu žábu, z.ú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Sněz tu žábu, z. ú., Ruzyňská 582/61, 162 00 Praha 6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sneztuzabu.cz/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Studio Alt@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Studio ALTA U Výstaviště 21, 170 00 Praha 7</w:t>
        <w:br/>
        <w:t>tel.: 774 108 366</w:t>
        <w:br/>
        <w:t>e-mail: lida@altart.cz</w:t>
        <w:br/>
      </w:r>
      <w:hyperlink r:id="rId28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altart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29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Pražské jaro 2019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12. 5. 2019 – 4. 6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rah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ezinárodní hudební festival Pražské jaro o.p.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ražské jaro o.p.s., Hellichova 18, 118 00 Praha 1 </w:t>
        <w:br/>
        <w:t>tel.: 257 310 414, fax: 257 313 725</w:t>
        <w:br/>
        <w:t>e-mail: vstupenky@festival.cz</w:t>
        <w:br/>
      </w:r>
      <w:hyperlink r:id="rId30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festival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31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Setkání 2019 Stretnuti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13. 5. 2019 – 18. 5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Zlín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ěstské divadlo Zlí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ěstské divadlo Zlín, tř. T. Bati 4091/32, 761 87 Zlín</w:t>
        <w:br/>
        <w:t>tel.: 577 636 111, fax: 577 636 300</w:t>
        <w:br/>
        <w:t>e-mail: divadlo@divadlozlin.cz</w:t>
        <w:br/>
      </w:r>
      <w:hyperlink r:id="rId32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setkanizlin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33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Dítě v Dlouhé 2019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15. 5. 2019 – 19. 5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rah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Divadlo v Dlouhé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Divadlo v Dlouhé, Dlouhá 39, 110 00 Praha 1</w:t>
        <w:br/>
        <w:t>tel.: 224 826 807, fax: 224 826 797</w:t>
        <w:br/>
        <w:t>e-mail: karola@divadlovdlouhe.cz</w:t>
        <w:br/>
      </w:r>
      <w:hyperlink r:id="rId34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s://www.divadlovdlouhe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35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Divadelní Flor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15. 5. 2019 – 25. 5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Olomouc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Divadlo na cucky Olomouc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DW7, o. p. s., Wurmova 577/7, 779 00 Olomouc</w:t>
        <w:br/>
        <w:t>tel.: 736 440 903</w:t>
        <w:br/>
        <w:t>e-mail: simonavicarova@gmail.com</w:t>
        <w:br/>
      </w:r>
      <w:hyperlink r:id="rId36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divadelniflora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37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WTF?!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17. 5. 2019 – 19. 5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Liberec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Divadlo F. X. Šaldy Liberec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Nám. Dr. E. Beneše 22, 460 01 Liberec </w:t>
        <w:br/>
        <w:t>tel.: 485 113 155, 487 377 350</w:t>
        <w:br/>
        <w:t>e-mail: info@saldovo-divadlo.cz</w:t>
        <w:br/>
      </w:r>
      <w:hyperlink r:id="rId38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saldovo-divadlo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39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MOVE fest Ostrav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23. 5. 2019 – 27. 5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Ostrav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ulturní centrum Cooltour Ostrav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ulturní centrum Cooltour, Černá louka 3188, 702 00 Ostrava</w:t>
        <w:br/>
        <w:t>tel.: 552 303 020, 734 850 973</w:t>
        <w:br/>
        <w:t>e-mail: lets@moveostrava.cz</w:t>
        <w:br/>
      </w:r>
      <w:hyperlink r:id="rId40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movefest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41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Divadelní svět Brno 2019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23. 5. 2019 – 28. 5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Brno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Národní divadlo Brn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Národní divadlo Brno, Dvořákova 11, 657 70 Brno</w:t>
        <w:br/>
        <w:t>tel.: 542 158 132</w:t>
        <w:br/>
        <w:t>e-mail: sedlackova@ndbrno.cz</w:t>
        <w:br/>
      </w:r>
      <w:hyperlink r:id="rId42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divadelnisvet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43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Komedy fest 2019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26. 5. 2019 – 1. 6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lzeň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TPromotion Plzeň</w:t>
      </w:r>
    </w:p>
    <w:p>
      <w:pPr>
        <w:pStyle w:val="Normal"/>
        <w:rPr>
          <w:rFonts w:ascii="Calibri" w:hAnsi="Calibri" w:cs="Calibri"/>
          <w:color w:val="632423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TPromotion Plzeň,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lánská 403/5, 301 00 Plzeň</w:t>
        <w:br/>
      </w:r>
      <w:hyperlink r:id="rId44">
        <w:r>
          <w:rPr>
            <w:rStyle w:val="InternetLink"/>
            <w:rFonts w:cs="Calibri" w:ascii="Calibri" w:hAnsi="Calibri"/>
            <w:color w:val="632423"/>
            <w:sz w:val="20"/>
            <w:szCs w:val="20"/>
            <w:lang w:eastAsia="cs-CZ"/>
          </w:rPr>
          <w:t>http://www.jtpromotion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45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Dream Factor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28. 5. 2019 – 2. 6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Ostrav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Dream Factory Ostrava, z.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ream Factory Ostrava, z.s., Kvapilova 2054, 738 01 Frýdek-Místek </w:t>
        <w:br/>
        <w:t>tel.: 603 522 440</w:t>
        <w:br/>
        <w:t>e-mail: reditel@dfov.cz</w:t>
        <w:br/>
      </w:r>
      <w:hyperlink r:id="rId46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dfov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47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Mezinárodní hudební festival Leoše Janáč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28. 5. 2019 – 1. 7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Ostrav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anáčkův máj, o.p.s. Ostrav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anáčkův máj, o.p.s., 28. října 124/2556, 702 00 Ostrava 1</w:t>
        <w:br/>
        <w:t>tel.: 597 489 421, 597 489 425</w:t>
        <w:br/>
        <w:t>e-mail: festival@janackuvmaj.cz</w:t>
        <w:br/>
      </w:r>
      <w:hyperlink r:id="rId48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s://www.mhflj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49">
        <w:r>
          <w:rPr>
            <w:rStyle w:val="InternetLink"/>
            <w:rFonts w:cs="Calibri" w:ascii="Calibri" w:hAnsi="Calibri"/>
            <w:b/>
            <w:bCs/>
            <w:color w:val="550000"/>
            <w:sz w:val="20"/>
            <w:szCs w:val="20"/>
            <w:u w:val="single"/>
            <w:lang w:eastAsia="cs-CZ"/>
          </w:rPr>
          <w:t>Cirk-Uff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29. 5. 2019 – 2. 6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ísto kon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Trutnov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ř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UFFO Společenské centrum Trutnov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Kontakt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Společenské centrum Trutnovska pro kulturu a volný čas, Náměstí Republiky 999, 541 01 Trutnov</w:t>
        <w:br/>
        <w:t>tel.: 499 300 993</w:t>
        <w:br/>
        <w:t xml:space="preserve">e-mail: jarosova@uffo.cz </w:t>
        <w:br/>
      </w:r>
      <w:hyperlink r:id="rId50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ttp://www.cirkuff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outlineLvl w:val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sectPr>
      <w:headerReference w:type="default" r:id="rId51"/>
      <w:type w:val="nextPage"/>
      <w:pgSz w:w="11906" w:h="16838"/>
      <w:pgMar w:left="709" w:right="985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lang w:val="cs-CZ"/>
    </w:rPr>
  </w:style>
  <w:style w:type="character" w:styleId="Char1">
    <w:name w:val=" Char1"/>
    <w:qFormat/>
    <w:rPr>
      <w:lang w:val="cs-CZ"/>
    </w:rPr>
  </w:style>
  <w:style w:type="character" w:styleId="Char">
    <w:name w:val="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://vis.idu.cz/EventDetail.aspx?id=260800" TargetMode="External"/><Relationship Id="rId4" Type="http://schemas.openxmlformats.org/officeDocument/2006/relationships/hyperlink" Target="http://www.palacakropolis.cz/" TargetMode="External"/><Relationship Id="rId5" Type="http://schemas.openxmlformats.org/officeDocument/2006/relationships/hyperlink" Target="http://vis.idu.cz/EventDetail.aspx?id=263377" TargetMode="External"/><Relationship Id="rId6" Type="http://schemas.openxmlformats.org/officeDocument/2006/relationships/hyperlink" Target="http://www.barocco.cz/" TargetMode="External"/><Relationship Id="rId7" Type="http://schemas.openxmlformats.org/officeDocument/2006/relationships/hyperlink" Target="http://vis.idu.cz/EventDetail.aspx?id=258152" TargetMode="External"/><Relationship Id="rId8" Type="http://schemas.openxmlformats.org/officeDocument/2006/relationships/hyperlink" Target="http://www.tanecniplatforma.cz/" TargetMode="External"/><Relationship Id="rId9" Type="http://schemas.openxmlformats.org/officeDocument/2006/relationships/hyperlink" Target="http://vis.idu.cz/EventDetail.aspx?id=258440" TargetMode="External"/><Relationship Id="rId10" Type="http://schemas.openxmlformats.org/officeDocument/2006/relationships/hyperlink" Target="http://www.opava-city.cz/cs/dalsibrehy" TargetMode="External"/><Relationship Id="rId11" Type="http://schemas.openxmlformats.org/officeDocument/2006/relationships/hyperlink" Target="http://vis.idu.cz/EventDetail.aspx?id=258648" TargetMode="External"/><Relationship Id="rId12" Type="http://schemas.openxmlformats.org/officeDocument/2006/relationships/hyperlink" Target="http://www.encounter.cz/" TargetMode="External"/><Relationship Id="rId13" Type="http://schemas.openxmlformats.org/officeDocument/2006/relationships/hyperlink" Target="http://vis.idu.cz/EventDetail.aspx?id=263528" TargetMode="External"/><Relationship Id="rId14" Type="http://schemas.openxmlformats.org/officeDocument/2006/relationships/hyperlink" Target="http://www.venuse-ve-svehlovce.cz/" TargetMode="External"/><Relationship Id="rId15" Type="http://schemas.openxmlformats.org/officeDocument/2006/relationships/hyperlink" Target="http://vis.idu.cz/EventDetail.aspx?id=263480" TargetMode="External"/><Relationship Id="rId16" Type="http://schemas.openxmlformats.org/officeDocument/2006/relationships/hyperlink" Target="http://www.tanecnicentrum.cz/" TargetMode="External"/><Relationship Id="rId17" Type="http://schemas.openxmlformats.org/officeDocument/2006/relationships/hyperlink" Target="http://vis.idu.cz/EventDetail.aspx?id=258743" TargetMode="External"/><Relationship Id="rId18" Type="http://schemas.openxmlformats.org/officeDocument/2006/relationships/hyperlink" Target="http://koprivafest.cz/" TargetMode="External"/><Relationship Id="rId19" Type="http://schemas.openxmlformats.org/officeDocument/2006/relationships/hyperlink" Target="http://vis.idu.cz/EventDetail.aspx?id=259500" TargetMode="External"/><Relationship Id="rId20" Type="http://schemas.openxmlformats.org/officeDocument/2006/relationships/hyperlink" Target="http://www.ecpn.cz/" TargetMode="External"/><Relationship Id="rId21" Type="http://schemas.openxmlformats.org/officeDocument/2006/relationships/hyperlink" Target="http://www.divadlo-kolin.cz/" TargetMode="External"/><Relationship Id="rId22" Type="http://schemas.openxmlformats.org/officeDocument/2006/relationships/hyperlink" Target="http://vis.idu.cz/EventDetail.aspx?id=258543" TargetMode="External"/><Relationship Id="rId23" Type="http://schemas.openxmlformats.org/officeDocument/2006/relationships/hyperlink" Target="http://tvurci-afrika.simplesite.com/" TargetMode="External"/><Relationship Id="rId24" Type="http://schemas.openxmlformats.org/officeDocument/2006/relationships/hyperlink" Target="http://vis.idu.cz/EventDetail.aspx?id=258435" TargetMode="External"/><Relationship Id="rId25" Type="http://schemas.openxmlformats.org/officeDocument/2006/relationships/hyperlink" Target="http://dancebrno.cz/" TargetMode="External"/><Relationship Id="rId26" Type="http://schemas.openxmlformats.org/officeDocument/2006/relationships/hyperlink" Target="http://vis.idu.cz/EventDetail.aspx?id=258753" TargetMode="External"/><Relationship Id="rId27" Type="http://schemas.openxmlformats.org/officeDocument/2006/relationships/hyperlink" Target="http://sneztuzabu.cz/" TargetMode="External"/><Relationship Id="rId28" Type="http://schemas.openxmlformats.org/officeDocument/2006/relationships/hyperlink" Target="http://www.altart.cz/" TargetMode="External"/><Relationship Id="rId29" Type="http://schemas.openxmlformats.org/officeDocument/2006/relationships/hyperlink" Target="http://vis.idu.cz/EventDetail.aspx?id=258748" TargetMode="External"/><Relationship Id="rId30" Type="http://schemas.openxmlformats.org/officeDocument/2006/relationships/hyperlink" Target="http://www.festival.cz/" TargetMode="External"/><Relationship Id="rId31" Type="http://schemas.openxmlformats.org/officeDocument/2006/relationships/hyperlink" Target="http://vis.idu.cz/EventDetail.aspx?id=258653" TargetMode="External"/><Relationship Id="rId32" Type="http://schemas.openxmlformats.org/officeDocument/2006/relationships/hyperlink" Target="http://www.setkanizlin.cz/" TargetMode="External"/><Relationship Id="rId33" Type="http://schemas.openxmlformats.org/officeDocument/2006/relationships/hyperlink" Target="http://vis.idu.cz/EventDetail.aspx?id=258410" TargetMode="External"/><Relationship Id="rId34" Type="http://schemas.openxmlformats.org/officeDocument/2006/relationships/hyperlink" Target="https://www.divadlovdlouhe.cz/" TargetMode="External"/><Relationship Id="rId35" Type="http://schemas.openxmlformats.org/officeDocument/2006/relationships/hyperlink" Target="http://vis.idu.cz/EventDetail.aspx?id=258419" TargetMode="External"/><Relationship Id="rId36" Type="http://schemas.openxmlformats.org/officeDocument/2006/relationships/hyperlink" Target="http://www.divadelniflora.cz/" TargetMode="External"/><Relationship Id="rId37" Type="http://schemas.openxmlformats.org/officeDocument/2006/relationships/hyperlink" Target="http://vis.idu.cz/EventDetail.aspx?id=259043" TargetMode="External"/><Relationship Id="rId38" Type="http://schemas.openxmlformats.org/officeDocument/2006/relationships/hyperlink" Target="http://www.saldovo-divadlo.cz/" TargetMode="External"/><Relationship Id="rId39" Type="http://schemas.openxmlformats.org/officeDocument/2006/relationships/hyperlink" Target="http://vis.idu.cz/EventDetail.aspx?id=263392" TargetMode="External"/><Relationship Id="rId40" Type="http://schemas.openxmlformats.org/officeDocument/2006/relationships/hyperlink" Target="http://movefest.cz/" TargetMode="External"/><Relationship Id="rId41" Type="http://schemas.openxmlformats.org/officeDocument/2006/relationships/hyperlink" Target="http://vis.idu.cz/EventDetail.aspx?id=258429" TargetMode="External"/><Relationship Id="rId42" Type="http://schemas.openxmlformats.org/officeDocument/2006/relationships/hyperlink" Target="http://www.divadelnisvet.cz/" TargetMode="External"/><Relationship Id="rId43" Type="http://schemas.openxmlformats.org/officeDocument/2006/relationships/hyperlink" Target="http://vis.idu.cz/EventDetail.aspx?id=261311" TargetMode="External"/><Relationship Id="rId44" Type="http://schemas.openxmlformats.org/officeDocument/2006/relationships/hyperlink" Target="http://www.jtpromotion.cz/" TargetMode="External"/><Relationship Id="rId45" Type="http://schemas.openxmlformats.org/officeDocument/2006/relationships/hyperlink" Target="http://vis.idu.cz/EventDetail.aspx?id=258384" TargetMode="External"/><Relationship Id="rId46" Type="http://schemas.openxmlformats.org/officeDocument/2006/relationships/hyperlink" Target="http://www.dfov.cz/" TargetMode="External"/><Relationship Id="rId47" Type="http://schemas.openxmlformats.org/officeDocument/2006/relationships/hyperlink" Target="http://vis.idu.cz/EventDetail.aspx?id=258461" TargetMode="External"/><Relationship Id="rId48" Type="http://schemas.openxmlformats.org/officeDocument/2006/relationships/hyperlink" Target="https://www.mhflj.cz/" TargetMode="External"/><Relationship Id="rId49" Type="http://schemas.openxmlformats.org/officeDocument/2006/relationships/hyperlink" Target="http://vis.idu.cz/EventDetail.aspx?id=263107" TargetMode="External"/><Relationship Id="rId50" Type="http://schemas.openxmlformats.org/officeDocument/2006/relationships/hyperlink" Target="http://www.cirkuff.cz/" TargetMode="External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Ondřej Svoboda</dc:creator>
  <dc:description/>
  <cp:keywords/>
  <dc:language>en-US</dc:language>
  <cp:lastModifiedBy>zuzana.jindrova</cp:lastModifiedBy>
  <dcterms:modified xsi:type="dcterms:W3CDTF">2019-03-28T12:30:00Z</dcterms:modified>
  <cp:revision>4</cp:revision>
  <dc:subject/>
  <dc:title>Přehled premiér v květnu 2018</dc:title>
</cp:coreProperties>
</file>